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7.02.2017 № 32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О внесении изменений в постановление администрации города Кузнецка от 23.04.2009 № 594 «Об утверждении Положения о системе оплаты труда работников муниципальных образовательных организаций города Кузнец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. 86 Бюджетного кодекса РФ, ст. 144, ст. 145  Трудового кодекс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Постановлением Правительства Пензенской области от 30 октября 2008 г. N 736-пП "Об утверждении Положения о системе оплаты труда работников государственных образовательных организаций Пензенской области", руководствуясь ст. 63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</w:t>
      </w:r>
      <w:r>
        <w:rPr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Кузнецка от 23.04.2009 № 594 «Об утверждении Положения о системе оплаты труда работников муниципальных образовательных организаций  города Кузнецка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Внести изменения в Положение о системе оплаты труда работников муниципальных  образовательных организаций города Кузнецка, абзац 4 пункта 2.14.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«Должностной оклад руководителя образовательной организации, определяемый трудовым договором, устанавливается администрацией города Кузнецка.   </w:t>
      </w:r>
      <w:r>
        <w:rPr>
          <w:sz w:val="28"/>
          <w:szCs w:val="28"/>
        </w:rPr>
        <w:t>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образования (без учета заработной платы соответствующего руководителя, его заместителей, главного бухгалтера) (далее по тексту - предельный уровень соотношения среднемесячной заработной платы) для руководителя учреждения образования устанавливается в кратности до 4, заместителей и главного бухгалтера до 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2" w:leader="none"/>
        </w:tabs>
        <w:ind w:left="0" w:firstLine="705"/>
        <w:jc w:val="both"/>
        <w:rPr/>
      </w:pPr>
      <w:r>
        <w:rPr>
          <w:sz w:val="28"/>
        </w:rPr>
        <w:t>Настоящее постановление вступает в силу с момента подписан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2" w:leader="none"/>
        </w:tabs>
        <w:ind w:left="0" w:firstLine="705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на официальном сайте управления образования города Кузне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управления образования города Кузнецка Борисову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Кузнецка                                                                             С.А. Златогорск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2:00Z</dcterms:created>
  <dc:creator>Пользователь</dc:creator>
  <dc:description/>
  <cp:keywords/>
  <dc:language>en-US</dc:language>
  <cp:lastModifiedBy>Гамаюнова Екатерина</cp:lastModifiedBy>
  <cp:lastPrinted>2017-02-07T10:54:00Z</cp:lastPrinted>
  <dcterms:modified xsi:type="dcterms:W3CDTF">2017-03-01T06:22:00Z</dcterms:modified>
  <cp:revision>23</cp:revision>
  <dc:subject/>
  <dc:title/>
</cp:coreProperties>
</file>